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ind w:right="-144" w:hanging="0"/>
        <w:jc w:val="both"/>
        <w:outlineLvl w:val="0"/>
        <w:rPr/>
      </w:pPr>
      <w:r>
        <w:rPr>
          <w:b/>
        </w:rPr>
        <w:t xml:space="preserve"> </w:t>
      </w:r>
      <w:r>
        <w:rPr>
          <w:b/>
        </w:rPr>
        <w:t>Chương Trình đọc Kinh Thánh</w:t>
      </w:r>
      <w:r>
        <w:rPr/>
        <w:t xml:space="preserve"> – </w:t>
      </w:r>
      <w:r>
        <w:rPr>
          <w:b/>
        </w:rPr>
        <w:t>Hội Thánh Ân Điển</w:t>
      </w:r>
    </w:p>
    <w:p>
      <w:pPr>
        <w:pStyle w:val="Normal1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>(Ba năm đọc hết Kinh Thánh một lần – Lần thứ ba)</w:t>
      </w:r>
    </w:p>
    <w:p>
      <w:pPr>
        <w:pStyle w:val="Normal1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Tên _________________________________________</w:t>
      </w:r>
    </w:p>
    <w:p>
      <w:pPr>
        <w:pStyle w:val="Normal11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11"/>
        <w:jc w:val="center"/>
        <w:rPr/>
      </w:pPr>
      <w:r>
        <w:rPr>
          <w:b/>
          <w:i/>
          <w:sz w:val="18"/>
          <w:szCs w:val="18"/>
        </w:rPr>
        <w:t>“</w:t>
      </w:r>
      <w:r>
        <w:rPr>
          <w:b/>
          <w:i/>
          <w:sz w:val="18"/>
          <w:szCs w:val="18"/>
        </w:rPr>
        <w:t>Khá kính sợ Đức Chúa Trời và giữ các điều răn Ngài; ấy là trọn phận sự ngươi..”</w:t>
      </w:r>
    </w:p>
    <w:p>
      <w:pPr>
        <w:pStyle w:val="Normal11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(Truyền Đạo 12:13)</w:t>
      </w:r>
    </w:p>
    <w:p>
      <w:pPr>
        <w:pStyle w:val="Normal1"/>
        <w:jc w:val="center"/>
        <w:rPr>
          <w:b/>
          <w:b/>
          <w:i/>
          <w:i/>
          <w:sz w:val="22"/>
          <w:szCs w:val="22"/>
        </w:rPr>
      </w:pPr>
      <w:r>
        <w:rPr/>
        <w:t xml:space="preserve"> </w:t>
      </w:r>
      <w:r>
        <w:rPr>
          <w:i/>
          <w:sz w:val="22"/>
          <w:szCs w:val="22"/>
        </w:rPr>
        <w:t>(Bạn cần trung tín đọc mỗi ngày trong thì giờ riêng, xin Chúa soi sáng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</w:t>
      </w:r>
      <w:r>
        <w:rPr>
          <w:rFonts w:cs="Times New Roman" w:ascii="Times New Roman" w:hAnsi="Times New Roman"/>
          <w:b/>
          <w:sz w:val="22"/>
          <w:szCs w:val="22"/>
          <w:lang w:val="vi-VN"/>
        </w:rPr>
        <w:t xml:space="preserve">ứ Hai </w:t>
      </w:r>
      <w:r>
        <w:rPr>
          <w:rFonts w:cs="Times New Roman" w:ascii="Times New Roman" w:hAnsi="Times New Roman"/>
          <w:b/>
          <w:sz w:val="22"/>
          <w:szCs w:val="22"/>
        </w:rPr>
        <w:t>30/11/20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Lu-ca 10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8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ạn có thấy vài lý do vì sao có "ít con gặt", sau khi đọc câu 1-16? 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8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o các câu 25-37, chúng ta thấy người lân cận mà chúng ta phải yêu như yêu chính mình là ai? 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8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hần tốt mà Ma-ri đã chọn là gì? _________________________________</w:t>
      </w:r>
    </w:p>
    <w:p>
      <w:pPr>
        <w:pStyle w:val="Normal"/>
        <w:ind w:left="1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8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ạn có thấy mình cũng thường chọn lựa như Ma-ri không? 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ứ Ba 1/12/20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Lu-ca 11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ạn có thật sự thấy Đức Chúa Trời là Cha của mình không? 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ối liên hệ cha con này giúp bạn hiểu gì về tấm lòng của Chúa đối với mình khi bạn cầu nguyện với Ngài (9-13)? ________________________________________________________________________________________________________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hận định nào trong câu 14-35 là lời xúc phạm Chúa? ________________________________________________________________________________________________________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ừ câu 37-52, Chúa lên án ai? 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hứ Tư 2/12/2020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Lu-ca 12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úa muốn chúng ta đừng sợ ai? 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hưng phải sợ ai? 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ạn hiểu câu 31 như thế nào? 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</w:t>
        <w:tab/>
        <w:t>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ột người trông chờ ngày Chúa trở lại sẽ có lối sống ra sao? 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Thứ Năm 3/12/2020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Lu-ca 13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Dựa vào câu chuyện được ghi từ câu 10-17, xin bạn cho biết thế nào là một người giả hình theo cái nhìn của Chúa Giê-xu?________________</w:t>
      </w:r>
    </w:p>
    <w:p>
      <w:pPr>
        <w:pStyle w:val="Normal"/>
        <w:ind w:left="74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âu chuyện nào trong đoạn này cho thấy Nước Thiên Đàng sẽ phát triển, đem ích lợi cho mọi người? ______________________________</w:t>
      </w:r>
    </w:p>
    <w:p>
      <w:pPr>
        <w:pStyle w:val="Normal"/>
        <w:ind w:left="74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âu nào cho thấy Chúa Giê-xu biết Ngài sẽ chết tại Giê-ru-sa-lem? 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ứ Sáu 4/12/20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Lu-ca 14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ì những lý do gì mà những khách được mời đã bỏ qua cơ hội được dự tiệc lớn? __________________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ối với bạn, điều gì là quan trọng nhất trên đời? 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âu 1 có liên quan gì đến ẩn dụ Chúa sau đó? 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o bạn, điều khó bỏ nhất để theo Chúa là gì? 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Thứ Bảy 5/12/2020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Lu-ca 15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Thiên đàng vui mừng khi có biến cố nào xảy ra dưới đất? _________________________________________________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Xung quanh bạn có ai đang hư mất không? ______________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o cái nhìn của Chúa Giê-xu, người trở lại với Chúa là người trong tình trạng nào? ___________________________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úa Nhật 6/12/20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Lu-ca 16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âu nào nhắc nhở chúng ta phải trung tín khi làm “những việc nhỏ” Chúa giao cho chúng ta? ____________________________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o bạn, việc nào là việc nhỏ? __________________________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ẻ tôi tớ cần có đức tính nào? ____________________________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âu chuyện ghi trong câu  19-31, nhắc nhở bạn điều gì? 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</w:t>
      </w:r>
    </w:p>
    <w:sectPr>
      <w:type w:val="nextPage"/>
      <w:pgSz w:orient="landscape" w:w="7920" w:h="122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44"/>
        </w:tabs>
        <w:ind w:left="744" w:hanging="3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9:23:00Z</dcterms:created>
  <dc:creator>User</dc:creator>
  <dc:description/>
  <cp:keywords/>
  <dc:language>en-US</dc:language>
  <cp:lastModifiedBy>Tam</cp:lastModifiedBy>
  <cp:lastPrinted>2020-03-24T14:36:00Z</cp:lastPrinted>
  <dcterms:modified xsi:type="dcterms:W3CDTF">2020-11-25T19:23:00Z</dcterms:modified>
  <cp:revision>3</cp:revision>
  <dc:subject/>
  <dc:title>Thứ Hai 8/5/2017</dc:title>
</cp:coreProperties>
</file>